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1 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pytania ofertowego nr 1/2014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OFERTY</w:t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, dnia ………………..2014r.</w:t>
      </w:r>
    </w:p>
    <w:p>
      <w:pPr>
        <w:pStyle w:val="Foot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oferenta (pieczątka firmowa)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ARIOSTEEL Sp. z o. 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Abrahama 10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4-300 Lębork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. Zapytania ofertowego nr 1/2014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 zawiązku zapytaniem ofertowym dotyczącym realizacji projektu inwestycyjnego przez </w:t>
      </w:r>
      <w:r>
        <w:rPr>
          <w:rFonts w:cs="Times New Roman" w:ascii="Times New Roman" w:hAnsi="Times New Roman"/>
          <w:lang w:val="en-US"/>
        </w:rPr>
        <w:t xml:space="preserve">VARIOSTEEL Sp. z o. o. </w:t>
      </w:r>
      <w:r>
        <w:rPr>
          <w:rFonts w:cs="Times New Roman" w:ascii="Times New Roman" w:hAnsi="Times New Roman"/>
        </w:rPr>
        <w:t>dotyczącego realizacji zadań wchodzących w skład projektu pt. „</w:t>
      </w:r>
      <w:r>
        <w:rPr>
          <w:rFonts w:cs="Times New Roman" w:ascii="Times New Roman" w:hAnsi="Times New Roman"/>
          <w:lang w:eastAsia="pl-PL"/>
        </w:rPr>
        <w:t>Optymalizacja powiązań biznesowych między firmą VARIOSTEEL Sp. z. o.o. i partnerami poprzez system informatyczny B2B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niniejszym przedstawiamy naszą ofertę zgodną ze specyfikacją przedstawioną w zapytaniu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2126"/>
        <w:gridCol w:w="2694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ne poniżej ceny wskazano  dla parametrów technicznych sprzętu i oprogramowania nie niższych niż wskazane w zapytaniu ofertowy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i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Zestawy do podpisu elektronicznego – 4 szt. </w:t>
            </w:r>
            <w:r>
              <w:rPr>
                <w:rFonts w:cs="Times New Roman" w:ascii="Times New Roman" w:hAnsi="Times New Roman"/>
              </w:rPr>
              <w:t>każdy o parametrach nie niższych niż w zapytaniu, a w szczególnośc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upełnia Oferent wskazując parametry oferowanego sprzęt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y okres gwarancji:…………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dla 4 szt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erminale produkcyjne  – 3 szt. </w:t>
            </w:r>
            <w:r>
              <w:rPr>
                <w:rFonts w:cs="Times New Roman" w:ascii="Times New Roman" w:hAnsi="Times New Roman"/>
              </w:rPr>
              <w:t>każdy o parametrach nie niższych niż w zapytaniu, a w szczególnośc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upełnia Oferent wskazując parametry oferowanego sprzęt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y okres gwarancji:…………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dla 3 szt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…………………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tacja robocza z 2 monitorami – 1 szt. </w:t>
            </w:r>
            <w:r>
              <w:rPr>
                <w:rFonts w:cs="Times New Roman" w:ascii="Times New Roman" w:hAnsi="Times New Roman"/>
              </w:rPr>
              <w:t>o parametrach nie niższych niż w zapytaniu, a w szczególnośc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upełnia Oferent wskazując parametry oferowanego sprzęt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y okres gwarancji:…………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wer do aplikacji SAP Business One oraz EDI+ dla SAP Business One – 1 szt.</w:t>
            </w:r>
            <w:r>
              <w:rPr>
                <w:rFonts w:cs="Times New Roman" w:ascii="Times New Roman" w:hAnsi="Times New Roman"/>
              </w:rPr>
              <w:t xml:space="preserve"> o parametrach nie niższych niż w zapytaniu, a w szczególnośc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uzupełnia Oferent wskazując parametry oferowanego sprzętu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ponowany okres gwarancji:…………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stemu sieciowego Windows Server Standard – 1 szt. – liczba i rodzaj licencji zgodny z zapytaniem ofertowy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kres ważności oferty (nie krótszy niż 30 dni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elny podpis lub pieczęć imienna i podpis osoby uprawnionej do reprezentowania Oferent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1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eczęć firmowa Oferen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hanging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3" w:hanging="0"/>
      <w:rPr/>
    </w:pPr>
    <w:r>
      <w:rPr>
        <w:rFonts w:cs="Calibri"/>
      </w:rPr>
      <w:t xml:space="preserve">         </w:t>
    </w:r>
    <w:r>
      <w:rPr/>
      <w:drawing>
        <wp:inline distT="0" distB="0" distL="0" distR="0">
          <wp:extent cx="2723515" cy="974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/>
      <w:drawing>
        <wp:inline distT="0" distB="0" distL="0" distR="0">
          <wp:extent cx="2580640" cy="879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-142" w:right="-143" w:hanging="0"/>
      <w:jc w:val="center"/>
      <w:rPr/>
    </w:pPr>
    <w:r>
      <w:rPr/>
      <w:t>DOTACJE NA INNOWACJE – INWESTUJEMY W WASZĄ PRZYSZŁOŚĆ</w:t>
    </w:r>
  </w:p>
  <w:p>
    <w:pPr>
      <w:pStyle w:val="Header"/>
      <w:spacing w:lineRule="auto" w:line="240" w:before="0" w:after="0"/>
      <w:jc w:val="center"/>
      <w:rPr/>
    </w:pPr>
    <w:r>
      <w:rPr/>
      <w:t xml:space="preserve">Projekt współfinansowany ze środków Unii Europejskiej w ramach Europejskiego Funduszu Rozwoju </w:t>
      <w:tab/>
      <w:t>Regionalneg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01:00Z</dcterms:created>
  <dc:creator>Marzena</dc:creator>
  <dc:description/>
  <cp:keywords/>
  <dc:language>en-US</dc:language>
  <cp:lastModifiedBy>Marzena</cp:lastModifiedBy>
  <dcterms:modified xsi:type="dcterms:W3CDTF">2014-07-03T19:35:00Z</dcterms:modified>
  <cp:revision>9</cp:revision>
  <dc:subject/>
  <dc:title/>
</cp:coreProperties>
</file>